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工业和信息化部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Fonts w:eastAsia="宋体" w:cs="宋体" w:ascii="宋体" w:hAnsi="宋体"/>
          <w:i w:val="false"/>
          <w:caps w:val="false"/>
          <w:smallCaps w:val="false"/>
          <w:color w:val="333333"/>
          <w:spacing w:val="0"/>
          <w:sz w:val="24"/>
          <w:szCs w:val="24"/>
          <w:shd w:fill="FFFFFF" w:val="clear"/>
        </w:rPr>
        <w:t>59</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专业标准化技术委员会管理办法》已经</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工业和信息化部第</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次部务会议审议通过，现予公布，自</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　长　　金壮龙</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工业和信息化部专业标准化技术委员会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加强工业和信息化部专业标准化技术委员会管理，根据《中华人民共和国标准化法》等法律、行政法规，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工业和信息化部专业标准化技术委员会（以下简称标委会）的组建、运行、换届、调整、注销和监督管理等活动，适用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所称标委会，是指由工业和信息化部组建，在工业和信息化相关专业领域内承担行业标准起草、技术审查等标准化工作的非法人技术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工业和信息化部负责标委会的规划、组建和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工业和信息化主管部门协助工业和信息化部管理本行政区域内的标委会，为标委会开展工作创造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标委会开展工作应当遵循公平公正、开放透明、充分协商原则，在所属专业领域内承担下列工作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提出所属专业领域标准化工作的政策和措施建议，研究编制所属专业领域标准体系，管理下设的分技术委员会（以下简称分标委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根据行业管理实际和产业发展需求，提出所属专业领域制定、修订行业标准的项目建议，负责所属专业领域行业标准起草、技术审查、复审、修订，以及行业标准外文版的组织翻译和审查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组织开展所属专业领域国内外标准一致性比对分析，跟踪、研究相关领域国际标准化的发展趋势和工作动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开展所属专业领域行业标准的宣传和培训，行业标准实施情况的评估和行业标准起草人员的培训等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受工业和信息化部委托承担归口行业标准的解释工作，并承担工业和信息化部交办的其他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有关行业协会（联合会）和标准化专业机构等根据工业和信息化部委托，承担材料初审等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组　　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组建标委会，应当具备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涉及的专业领域为工业和信息化部管理领域，符合工业和信息化部标准化发展战略、规划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业务范围明晰，原则上与已有标委会的业务范围无明显交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标准体系框架明确，有较多的行业标准制定、修订工作需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秘书处承担单位具备开展标准化工作的能力和本办法规定的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标委会由委员组成，委员应当具有广泛性和代表性，人数不少于</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名，其中主任委员</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主任委员一般不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来自同一单位的委员人数不得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主任委员和副主任委员一般不得来自同一单位。同一人不得同时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以上标委会担任委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委员应当具备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具有中级以上专业技术职称或者相对应的职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熟悉本专业领域业务工作，具有较高理论水平、扎实的专业知识和丰富的实践经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掌握标准化基础知识，热心标准化事业，能够积极参加标准化活动，认真履行委员职责和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在我国境内依法设立的法人组织中任职，并经任职单位推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标委会章程规定的其他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主任委员和副主任委员除应当具备本办法第八条规定的条件外，还应当具备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本专业领域的技术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本专业领域内享有较高声誉，具有影响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具有高级以上专业技术职称或者相对应的职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熟悉标委会管理程序和工作流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能够公正履行职责，兼顾各方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秘书处承担单位应当具备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我国境内依法设立、具有法人资格的社会团体或者企业事业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较强的技术实力和行业影响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将秘书处工作纳入本单位工作计划和日常工作，并为秘书处开展工作提供必要的经费和办公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标准化专职工作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秘书处设秘书长</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秘书长一般不超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秘书长和副秘书长由委员兼任，不得来自同一单位。秘书长一般由秘书处承担单位技术专家担任，应当具有较强的组织协调能力，熟悉本领域技术发展情况以及国内外标准化工作情况，具有连续</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以上标准化工作经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省、自治区、直辖市工业和信息化主管部门、社会团体、企业事业组织等可以根据行业管理实际和产业发展需求，向工业和信息化部提出筹建标委会的申请，并提交筹建申请材料，说明组建标委会的必要性、可行性、业务范围、标准体系、国内外相关技术组织情况、秘书处承担单位有关情况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工业和信息化部对筹建申请材料进行审查，满足组建条件的，将标委会的名称、业务范围、秘书处承担单位等材料向社会公开征求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工业和信息化部组织专家进行评审，根据评审意见，决定是否准予筹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准予筹建的，秘书处承担单位应当在</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内向工业和信息化部报送组建方案。组建方案包括下列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委会基本信息表，标委会委员名单和委员登记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委会章程草案，内容包括工作原则、范围、任务、程序，秘书处职责，委员、顾问、观察员的条件和职责，经费管理制度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秘书处工作细则草案，内容包括工作原则、秘书处工作人员条件和职责、会议制度、文件制度、档案制度、财务制度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标准体系框架及标准体系表草案，秘书处承担单位的支持措施，近期工作计划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工业和信息化部规定的其他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能如期报送组建方案的，应当在前款规定的期限届满</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前向工业和信息化部提交延期组建申请。逾期未报送组建方案且未提交延期组建申请的，取消筹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工业和信息化部对组建方案进行审查，审查通过后，将组建方案中的委员名单向社会公开征求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公告成立标委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标委会组建分标委会的，应当具备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业务范围明晰，并在所属标委会业务范围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准体系框架明确，有具体的工作任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标委会委员不少于</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名，其中主任委员和秘书长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副主任委员和副秘书长一般各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组建分标委会，应当由标委会表决通过后公开征集委员，制定组建方案并报送工业和信息化部。工业和信息化部按照本办法第十四条有关规定公告成立分标委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新技术、新产业、新业态等领域暂不具备组建标委会或者分标委会条件的，工业和信息化部可以成立标准化工作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准化工作组成立后，工业和信息化部适时组织评估。具备组建标委会或者分标委会条件的，按照本办法有关规定组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标委会、分标委会、标准化工作组由工业和信息化部统一顺序编号，分别为</w:t>
      </w:r>
      <w:r>
        <w:rPr>
          <w:rFonts w:eastAsia="宋体" w:cs="宋体" w:ascii="宋体" w:hAnsi="宋体"/>
          <w:i w:val="false"/>
          <w:caps w:val="false"/>
          <w:smallCaps w:val="false"/>
          <w:color w:val="333333"/>
          <w:spacing w:val="0"/>
          <w:sz w:val="24"/>
          <w:szCs w:val="24"/>
          <w:shd w:fill="FFFFFF" w:val="clear"/>
        </w:rPr>
        <w:t>MIIT/TC×××</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MIIT/TC×××/SC××</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MIIT/SWG×××</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运　　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标委会应当加强内部管理，规范组织建设，履行工作职责，接受社会监督。标委会应当每年向工业和信息化部报送年度工作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委员应当积极参加标委会活动，履行下列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提出行业标准制定、修订等方面的工作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按时参加行业标准技术审查和行业标准复审，按时参加标委会年会等工作会议，履行委员投票表决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监督主任委员、副主任委员、秘书长、副秘书长及秘书处的工作，监督标委会经费的使用，及时反馈标委会归口行业标准的实施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参与本专业领域国际标准化工作，参加工业和信息化部及标委会组织的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承担标委会职责范围内和标委会章程规定的相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员享有表决权，有权获取标委会的资料和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主任委员负责标委会全面工作，负责签发会议决议、行业标准报批文件等标委会重要文件。主任委员可以委托副主任委员签发会议决议、行业标准报批文件等标委会重要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秘书长负责秘书处日常工作，副秘书长协助秘书长开展工作。秘书处具体职责和工作制度由标委会章程和秘书处工作细则规定。秘书处由两个以上单位联合承担的，应当在秘书处工作细则中明确牵头承担单位及各自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根据工作需要，标委会可以聘任顾问，设观察员和联络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顾问应当为本专业领域的专家学者，无表决权。观察员可以获得标委会的资料和文件，列席相关工作会议，发表意见、提出建议，无表决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鼓励专业领域关联的标委会联合开展跨行业跨领域标准制定。专业领域关联的标委会之间应当互派联络员，协调跨领域或者存在争议的问题。联络员可以获得其负责联络的标委会的资料和文件，列席相关工作会议，发表意见、提出建议，无表决权。联络员应当及时向所属标委会报告联络工作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标委会每年至少召开一次年会，总结上年度工作，安排下年度计划，通报经费使用情况等。标委会可以根据需要不定期召开会议，研究处理相关工作。标委会召开会议，应当提前通知全体委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委会日常工作的文件材料应当及时归档、妥善保管，保管期限不得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下列事项由秘书处形成提案，提交标委会审议表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委会章程和秘书处工作细则，工作计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所属专业领域标准体系表，行业标准制定、修订项目的立项建议，行业标准送审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标委会委员增补和调整建议，工作经费的预决算及执行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分标委会的组建、换届、调整、撤销、注销等事项，分标委会的决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标委会章程规定应当审议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投票的委员不得少于委员总数的</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参加投票委员</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赞成且反对意见不超过</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的，方为通过。表决结果应当形成决议，由秘书处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标委会印章由工业和信息化部制发，由标委会秘书处管理。标委会撤销、变更名称后，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将原印章交还至工业和信息化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委会印章属于业务专用章，在开展所属专业领域标准化工作时使用，主要用于上报材料、请示工作、征求意见、召开会议、对外联络以及工业和信息化部规定的其他事项。印章使用应当经标委会主任委员或者其授权的副主任委员签字批准。标委会印章不得用于标委会职责范围以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标委会不得以营利为目的收取费用，不得采取摊派、有偿署名等方式收取不合理费用。行业标准制定、修订补助经费按照国家有关规定进行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秘书处承担单位应当遵守国家有关财务制度，将标委会的工作经费纳入单位财务统一管理，单独核算，专款专用，每年向全体委员报告年度经费收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换届、调整、注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标委会每届任期</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标委会应当在任期届满</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前公开征集委员，制定换届方案并报送工业和信息化部。工业和信息化部对换届方案进行审查，审查通过后将换届方案中的委员名单、秘书处承担单位等材料向社会公开征求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社会公众意见进行汇总、协调和处理，对没有不同意见或者相关意见已处理完毕的，予以换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标委会任期内调整委员的，应当向工业和信息化部提出调整建议，工业和信息化部审查通过后予以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涉及调整主任委员、秘书长，或者一次性调整委员人数超过委员总数</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的，工业和信息化部还应当将审查通过的调整建议向社会公开征求意见。工业和信息化部对社会公众意见进行汇总、协调和处理，对没有不同意见或者相关意见已处理完毕的，予以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标委会可以根据工作需要，向工业和信息化部提出调整名称、业务范围、秘书处承担单位或者注销标委会等建议。工业和信息化部审查通过后予以调整、注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工业和信息化部定期对标委会工作进行考核评估，并将考核评估结果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和信息化部对行业标准制定、修订补助经费使用情况进行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标委会有下列情形之一的，由工业和信息化部责令限期整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计划完成行业标准制定、修订和复审任务，且无正当理由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行业标准质量出现严重问题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按照本办法有关规定审议表决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照规定使用和管理工作经费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对分标委会管理不规范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存在其他违法违规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整改期满后仍不满足要求的，工业和信息化部视情况对秘书处承担单位进行调整，对标委会进行重新组建或者撤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标委会有下列情形之一的，由工业和信息化部重新组建或者撤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排斥相关方参与行业标准制定、修订活动，为相关方谋取不正当利益，或者有其他严重影响行业标准制定、修订工作公平公正开展的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工作中有弄虚作假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长期无法正常开展工作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存在其他重大违法违规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秘书处承担单位有下列情形之一的，由工业和信息化部对秘书处承担单位进行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因秘书处原因致使标委会无法正常开展工作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利用工作便利为本单位或者相关方谋取不正当利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反规定使用标委会经费，逾期未改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存在其他重大违法违规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委员有下列情形之一的，由标委会报工业和信息化部撤销委员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履行本办法和标委会章程规定职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连续两次无故不参加标委会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利用委员身份为本人或者他人谋取不正当利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标委会工作造成不良影响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存在其他重大违法违规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在标委会整改或者重新组建期间，工业和信息化部不为其安排行业标准制定、修订项目等任务。被撤销的标委会承担的相关标准化工作可以并入工业和信息化部指定的其他标委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本办法第十二条第一款、第十四条第一款、第二十七条第一款、第二十八条第二款规定的向社会公开征求意见的期限，一般不少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规定的材料式样，由工业和信息化部统一公布和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本办法另有规定外，分标委会和标准化工作组的工作职责、组建、运行、换届、调整、注销和监督管理等参照标委会相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本办法自</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健</cp:lastModifiedBy>
  <cp:lastPrinted>2023-04-28T00:26:00Z</cp:lastPrinted>
  <dcterms:modified xsi:type="dcterms:W3CDTF">2023-11-21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