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业和信息化部民用爆炸物品行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家咨询委员会章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75" w:leader="none"/>
        </w:tabs>
        <w:autoSpaceDE w:val="false"/>
        <w:spacing w:lineRule="exact" w:line="600"/>
        <w:jc w:val="center"/>
        <w:rPr>
          <w:rFonts w:ascii="黑体" w:hAnsi="黑体" w:eastAsia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/>
        </w:rPr>
        <w:t>总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充分发挥专家在民用爆炸物品行业（以下简称民爆行业）管理中的支撑作用，工业和信息化部决定设立民用爆炸物品行业专家咨询委员会（以下简称专家委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二条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民爆专家委是民爆行业管理的咨询机构。其业务活动和日常管理受工业和信息化部安全生产司（以下简称工信部安全司）的指导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3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组织机构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家委由民爆行业管理、科研、生产、经营、使用等部门和单位的专家组成，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。其中：主任委员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副主任委员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秘书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副秘书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根据工作需要，专家委下设管理专业委员会、炸药及制品专业委员会、起爆器材专业委员会、专用设备专业委员会及小品种专业委员会。</w:t>
      </w:r>
    </w:p>
    <w:p>
      <w:pPr>
        <w:pStyle w:val="Normal"/>
        <w:autoSpaceDE w:val="false"/>
        <w:spacing w:lineRule="exact" w:line="600"/>
        <w:ind w:left="2" w:firstLine="73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四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家委下设秘书处，受工信部安全司委托，秘书处负责专家委员会的日常管理工作；秘书处设在中国爆破器材行业协会，秘书长由主任委员提名，工信部安全司聘任。副秘书长由主任委员提名，专家委聘任。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三章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工作职责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五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家委的工作职责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参与发展规划、产业政策以及法律法规的研究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承担行业重大技术、安全项目的论证、评审工作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参加建设项目设计评审、投产验收以及科技成果验收工作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参加行业技术标准、规范制（修）订和评审工作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六）受主管部门委托参与安全生产、产品质量等事故的调查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七）参与国际交流合作活动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八）行业主管部门委托的其他工作。</w:t>
      </w:r>
    </w:p>
    <w:p>
      <w:pPr>
        <w:pStyle w:val="Normal"/>
        <w:autoSpaceDE w:val="false"/>
        <w:spacing w:lineRule="exact" w:line="600"/>
        <w:ind w:firstLine="33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3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四章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工作制度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left="2" w:firstLine="73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六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家委主任委员负责委员会全面工作，副主任按分工协助主任委员工作。受工信部安全司和主任委员委托，秘书长负责专家委日常工作运行，副秘书长协助秘书长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七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每年召开不少于一次全体委员会议；主任委员认为必要或十名及十名以上委员联名提议时，可召开全体委员会议。其他业务会议、专题会议等根据工作需要随时召开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zh-CN"/>
        </w:rPr>
        <w:t>第八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家委每半年向工信部安全司报告一次工作；秘书处为专家开展工作提供服务，做好</w:t>
      </w:r>
      <w:r>
        <w:rPr>
          <w:rFonts w:ascii="仿宋_GB2312" w:hAnsi="仿宋_GB2312" w:cs="仿宋_GB2312" w:eastAsia="仿宋_GB2312"/>
          <w:sz w:val="32"/>
          <w:szCs w:val="32"/>
        </w:rPr>
        <w:t>协调联络、情况交流、综合分析和工作总结等。</w:t>
      </w:r>
    </w:p>
    <w:p>
      <w:pPr>
        <w:pStyle w:val="Normal"/>
        <w:autoSpaceDE w:val="false"/>
        <w:spacing w:lineRule="exact" w:line="600"/>
        <w:ind w:firstLine="3360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五章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/>
        </w:rPr>
        <w:t>人员管理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应具备以下条件：</w:t>
      </w:r>
    </w:p>
    <w:p>
      <w:pPr>
        <w:pStyle w:val="Normal"/>
        <w:autoSpaceDE w:val="false"/>
        <w:spacing w:lineRule="exact" w:line="600"/>
        <w:ind w:left="2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政治素质好，具有良好的职业道德，熟悉民爆器材行业科研、生产、管理相关法律、法规、标准和政策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从事民爆器材及相关专业的科研、教学、生产、经营、使用、安全、工程设计、技术咨询等方面的工作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的工作经历，有较丰富的工作经验，在行业内有一定的知名度，在某一领域具有较高的专业理论水平，并取得一定业绩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具有相关专业高级技术职称等相应任职资格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身体健康，年龄不超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岁（工程院院士或特殊贡献的专家可以放宽到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岁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享有下列权利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提出咨询意见或建议前有权获得履行职责所必需的相关资料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参加专家委员会组织的各项业务活动，享有必要的工作保障条件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独立发表意见，不受任何单位或个人干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应当履行下列义务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遵守本《章程》，接受社会各界的监督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客观、公正地提出咨询意见或建议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严格遵守国家有关保密的法律法规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严守咨询事项所涉及的国家秘密、技术秘密、商业秘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当参加咨询工作的专家与咨询事项存在利益关系，可能影响咨询结论公正性时，应当回避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十二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的聘用按以下程序办理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工信部安全司组织开展推荐工作；</w:t>
      </w:r>
    </w:p>
    <w:p>
      <w:pPr>
        <w:pStyle w:val="Normal"/>
        <w:autoSpaceDE w:val="false"/>
        <w:spacing w:lineRule="exact" w:line="600"/>
        <w:ind w:left="2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采取个人申请、所在单位推荐、所在地民爆行业主管部门统筹推荐、工信部安全司审批的形式；</w:t>
      </w:r>
    </w:p>
    <w:p>
      <w:pPr>
        <w:pStyle w:val="Normal"/>
        <w:autoSpaceDE w:val="false"/>
        <w:spacing w:lineRule="exact" w:line="600"/>
        <w:ind w:left="2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工信部安全司颁发聘书；</w:t>
      </w:r>
    </w:p>
    <w:p>
      <w:pPr>
        <w:pStyle w:val="Normal"/>
        <w:autoSpaceDE w:val="false"/>
        <w:spacing w:lineRule="exact" w:line="600"/>
        <w:ind w:left="2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委员的聘期一般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根据工作需要，可以续聘和提前解聘；委员聘任期满如不再续聘，聘书自行失效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第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下述情况之一者，专家委可建议推荐单位重新推荐委员人选或取消名额，报工信部安全司批准。</w:t>
      </w:r>
    </w:p>
    <w:p>
      <w:pPr>
        <w:pStyle w:val="Normal"/>
        <w:autoSpaceDE w:val="false"/>
        <w:spacing w:lineRule="exact" w:line="600"/>
        <w:ind w:left="2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因工作变动或身体原因，不宜继续担任委员的；</w:t>
      </w:r>
    </w:p>
    <w:p>
      <w:pPr>
        <w:pStyle w:val="Normal"/>
        <w:autoSpaceDE w:val="false"/>
        <w:spacing w:lineRule="exact" w:line="600"/>
        <w:ind w:left="2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不履行职责，无特殊原因两次以上不参加活动的；</w:t>
      </w:r>
    </w:p>
    <w:p>
      <w:pPr>
        <w:pStyle w:val="Normal"/>
        <w:autoSpaceDE w:val="false"/>
        <w:spacing w:lineRule="exact" w:line="600"/>
        <w:ind w:left="2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委员本人要求退出专家委员会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  <w:lang w:val="zh-CN"/>
        </w:rPr>
        <w:t>第十四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的行政关系及管理仍在原单位，享受原待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08:00Z</dcterms:created>
  <dc:creator>USER</dc:creator>
  <dc:description/>
  <dc:language>en-US</dc:language>
  <cp:lastModifiedBy>kylin</cp:lastModifiedBy>
  <cp:lastPrinted>2018-07-24T19:00:00Z</cp:lastPrinted>
  <dcterms:modified xsi:type="dcterms:W3CDTF">2023-11-16T17:23:44Z</dcterms:modified>
  <cp:revision>2</cp:revision>
  <dc:subject/>
  <dc:title>工业和信息化部民爆器材行业专家委员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