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选择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—5CCCBB 6—10CBABC  11—15 BACD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—20CCBBA 21—25CABAC  26—29CBCDA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判断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√2√3×4√5√6√7√8√9×10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先通风、再检测、后作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V   12V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直奔基层、直插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危险作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作业许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GA8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 xml:space="preserve">安全技术要求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落实安全责任，推动安全发展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   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1 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2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color w:val="000000"/>
          <w:sz w:val="28"/>
          <w:szCs w:val="28"/>
        </w:rPr>
        <w:t>风险管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隐患治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安全总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职工代表大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个月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一年内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问答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限空间作业安全防护设备设施有哪些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便携式气体检测报警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呼吸防护用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坠落防护用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他个体防护用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器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有限空间作业事故应急救援方式有哪些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非进入式救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非进入式救援是指救援人员在有限空间外，借助相关设备与器材，安全快速地将有限空间内受困人员移出有限空间的一种救援方式。非进入式救援是 一种相对安全的应急救援方式，但需至少同时满足以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条件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有限空间内受困人员佩戴了全身式安全带，且通过安全绳索与有限空间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挂点可靠连接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有限空间内受困人员所处位置与有限空间进出口之间通畅、无障碍物阻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进入式救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当受困人员未佩戴全身式安全带，也无安全绳与有限空间外部挂点连接，或因受困 人员所处位置无法实施非进入式救援时，就需要救援人员进入有限空间内实施救援。进 入式救援是一种风险很大的救援方式，一旦救援人员防护不当，极易出现伤 亡扩大。实施进入式救援，要求救援人员必须采取科学的防护措施，确保自身防护安全、 有效。同时，救援人员应经过专门的有限空间救援培训和演练，能够熟练使用防护 用品和救援设备设施，并确保能在自身安全的前提下成功施救。若救援人员未得到 足够防护，不能保障自身安全，则不得进入有限空间实施救援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《河北省安全生产条例》要求，生产经营单位应当开展安全生产标准化建设，实现安全管理、操作行为、设备设施、作业环境的标准化，提高安全生产水平和事故防范能力，并落实哪些要求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定标准化建设规划，明确标准化建设管理部门，将标准化工作情况列入考核内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组织创建标准化完成后应当安排不少于六个月的试运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每年向职工大会或者职工代表大会报告标准化建设及其运行情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将标准化建设内容纳入班组、车间、厂级定期教育培训内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建立标准化运行质量与效果年度自评估制度，并将评估结果经内部公示后通报相应评审组织单位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9:00Z</dcterms:created>
  <dc:creator>曹保国</dc:creator>
  <dc:description/>
  <dc:language>en-US</dc:language>
  <cp:lastModifiedBy>曹保国</cp:lastModifiedBy>
  <dcterms:modified xsi:type="dcterms:W3CDTF">2021-07-26T04:15:07Z</dcterms:modified>
  <cp:revision>2</cp:revision>
  <dc:subject/>
  <dc:title>1—5CCCBB 6—10CBABC  11—15 BA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