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sz w:val="44"/>
          <w:szCs w:val="44"/>
        </w:rPr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sz w:val="44"/>
          <w:szCs w:val="44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44"/>
          <w:szCs w:val="44"/>
        </w:rPr>
        <w:t>参加培训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1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30"/>
        <w:gridCol w:w="840"/>
        <w:gridCol w:w="4013"/>
        <w:gridCol w:w="1586"/>
        <w:gridCol w:w="2322"/>
        <w:gridCol w:w="1828"/>
        <w:gridCol w:w="18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新取证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再培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是否需要预定房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3:00Z</dcterms:created>
  <dc:creator>Administrator</dc:creator>
  <dc:description/>
  <cp:keywords/>
  <dc:language>en-US</dc:language>
  <cp:lastModifiedBy>Microsoft</cp:lastModifiedBy>
  <dcterms:modified xsi:type="dcterms:W3CDTF">2020-08-26T07:53:00Z</dcterms:modified>
  <cp:revision>3</cp:revision>
  <dc:subject/>
  <dc:title/>
</cp:coreProperties>
</file>